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ы по курсу «Дополнительные главы непрерывных математических моделей» </w:t>
      </w:r>
      <w:r>
        <w:rPr>
          <w:rFonts w:cs="Times New Roman" w:ascii="Times New Roman" w:hAnsi="Times New Roman"/>
          <w:sz w:val="24"/>
          <w:szCs w:val="24"/>
        </w:rPr>
        <w:t>проф. Белолипецкого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е модели производства. Линейное программирование. Экономическая интерпретация прямой и двойственной задачи линейного программиро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Существование ре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Необходимые и достаточные условия продуктивности и устойчивости матриц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Стадо. Митин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Коэффициенты трудовых затрат в модели Леонтьев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Стадо. Митин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Коэффициенты трудовых затрат в модели Леонтьев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Митинг. Перегов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5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инамическая модель Неймана. Существование равновесия в модели Неймана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Митинг. Перегов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6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инамическая модель Неймана. Существование равновесия в модели Неймана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Рабочий коллектив. Парла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7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ория потребления. Неоклассическая теория спроса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Парламент. Выбо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8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аутинная модель рынк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Парламент. Выбо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чи динамического программирования. Пример об управлении вкладами</w:t>
      </w:r>
      <w:r>
        <w:rPr>
          <w:sz w:val="24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нейные модели производства. Линейное программирование. Экономическая интерпретация прямой и двойственной задачи линейного программ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0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аутинная модель рынка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Необходимые и достаточные условия продуктивности и устойчивости матриц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Пример об управлении рекламной политикой.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аутинная модель рын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2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Пример об управлении рекламной политикой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динамического программирования.  Уравнение Беллма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3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Задача об оптимальном регуляторе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отребления. Неоклассическая теория спроса.</w:t>
      </w:r>
      <w:r>
        <w:rPr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4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чи динамического программирования. Пример об управлении вкладами</w:t>
      </w:r>
      <w:r>
        <w:rPr>
          <w:sz w:val="24"/>
        </w:rPr>
        <w:t>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О конформиз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5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чи динамического программирования. Уравнение Беллмана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Задача об оптимальном регулятор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6:00Z</dcterms:created>
  <dc:creator>Александр</dc:creator>
  <dc:description/>
  <dc:language>en-US</dc:language>
  <cp:lastModifiedBy>Александр</cp:lastModifiedBy>
  <dcterms:modified xsi:type="dcterms:W3CDTF">2011-05-10T09:19:00Z</dcterms:modified>
  <cp:revision>1</cp:revision>
  <dc:subject/>
  <dc:title/>
</cp:coreProperties>
</file>